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>– 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2 Fernando Ferrari</w:t>
        <w:tab/>
        <w:tab/>
        <w:t xml:space="preserve">Danna Sports </w:t>
        <w:tab/>
        <w:t>140,5</w:t>
        <w:tab/>
        <w:t>23.11.02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6 Alexandre Triches</w:t>
        <w:tab/>
        <w:tab/>
        <w:t>Danna Sports</w:t>
        <w:tab/>
        <w:t>165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60 Rubens Minotto</w:t>
        <w:tab/>
        <w:tab/>
        <w:t>Danna Sports</w:t>
        <w:tab/>
        <w:t>21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7</w:t>
        <w:tab/>
        <w:tab/>
        <w:t>Lucasville /KY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75 Flávio Danna 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90 Evandro Casagrande </w:t>
        <w:tab/>
        <w:t>Danna Sports</w:t>
        <w:tab/>
        <w:t>320</w:t>
        <w:tab/>
        <w:t>24.11.99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7.11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Pedro Fogaça</w:t>
        <w:tab/>
        <w:tab/>
        <w:t>Elite</w:t>
        <w:tab/>
        <w:tab/>
        <w:t>32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Roberto Heberle</w:t>
        <w:tab/>
        <w:tab/>
        <w:t>Miudinho</w:t>
        <w:tab/>
        <w:t>30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Cesar Casarotto</w:t>
        <w:tab/>
        <w:tab/>
        <w:t>Pit Bull</w:t>
        <w:tab/>
        <w:tab/>
        <w:t>320,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DEADLIFT/LE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Cedenir Ataide</w:t>
        <w:tab/>
        <w:tab/>
        <w:t>Rec. Cruzeiro</w:t>
        <w:tab/>
        <w:t>170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Pedro Paulo Oliveira</w:t>
        <w:tab/>
        <w:tab/>
        <w:t>América Sport</w:t>
        <w:tab/>
        <w:t>215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Emerson Borges</w:t>
        <w:tab/>
        <w:tab/>
        <w:t>Danna Sport´s</w:t>
        <w:tab/>
        <w:t>23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Fernando Brandão</w:t>
        <w:tab/>
        <w:tab/>
        <w:t>Danna Sport´s</w:t>
        <w:tab/>
        <w:t>23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afael Licks</w:t>
        <w:tab/>
        <w:tab/>
        <w:tab/>
        <w:t>Pit Bull</w:t>
        <w:tab/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Rafael Licks</w:t>
        <w:tab/>
        <w:tab/>
        <w:t>Pit Bull</w:t>
        <w:tab/>
        <w:tab/>
        <w:t>2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Ricardo Ximendes</w:t>
        <w:tab/>
        <w:tab/>
        <w:t>Titan</w:t>
        <w:tab/>
        <w:tab/>
        <w:t>260</w:t>
        <w:tab/>
        <w:t>10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Luciano Bortolotto</w:t>
        <w:tab/>
        <w:tab/>
        <w:t>América Sport</w:t>
        <w:tab/>
        <w:t>28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 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´s</w:t>
        <w:tab/>
        <w:t>185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17-19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Francisco Paulo de Queiroz</w:t>
        <w:tab/>
        <w:t>Equipe de Forca</w:t>
        <w:tab/>
        <w:t>120</w:t>
        <w:tab/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 xml:space="preserve"> 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Wellington da Silva</w:t>
        <w:tab/>
        <w:tab/>
        <w:t>Danna Sports</w:t>
        <w:tab/>
        <w:t>11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0 Diogo Lyrio Valtrick</w:t>
        <w:tab/>
        <w:tab/>
        <w:t>Scorpion</w:t>
        <w:tab/>
        <w:tab/>
        <w:t>17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 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Vinícius Tiago Homem</w:t>
        <w:tab/>
        <w:t>Danna Sports</w:t>
        <w:tab/>
        <w:t>182.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Daniel Pereira Pinto</w:t>
        <w:tab/>
        <w:tab/>
        <w:t>Manir</w:t>
        <w:tab/>
        <w:tab/>
        <w:t>240,5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Diego de Sá</w:t>
        <w:tab/>
        <w:tab/>
        <w:tab/>
        <w:t>Gladiators</w:t>
        <w:tab/>
        <w:t>26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uliano Ivasco</w:t>
        <w:tab/>
        <w:tab/>
        <w:t>Santa Catarina</w:t>
        <w:tab/>
        <w:t>24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ano Czarnobay</w:t>
        <w:tab/>
        <w:tab/>
        <w:t>Danna Sports</w:t>
        <w:tab/>
        <w:t>210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emir Martins Leivas</w:t>
        <w:tab/>
        <w:t>Miudinho</w:t>
        <w:tab/>
        <w:t>220</w:t>
        <w:tab/>
        <w:t>10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.09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Anderson Barros</w:t>
        <w:tab/>
        <w:tab/>
        <w:t>Danna Sport´s</w:t>
        <w:tab/>
        <w:t>215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10-1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Wagner Vieira Sarmento</w:t>
        <w:tab/>
        <w:t>Personal Gym</w:t>
        <w:tab/>
        <w:t>11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 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eovane Pinto da Silva</w:t>
        <w:tab/>
        <w:t>Kromus</w:t>
        <w:tab/>
        <w:tab/>
        <w:t>16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Marcelo T. Zorzi</w:t>
        <w:tab/>
        <w:tab/>
        <w:t>Titan</w:t>
        <w:tab/>
        <w:tab/>
        <w:t>17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Vinícius Tiago Homem</w:t>
        <w:tab/>
        <w:t>Danna Sports</w:t>
        <w:tab/>
        <w:t>182.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Leonardo Silveira Rodrigues</w:t>
        <w:tab/>
        <w:t>Sansão</w:t>
        <w:tab/>
        <w:tab/>
        <w:t>177,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eonardo Danna</w:t>
        <w:tab/>
        <w:tab/>
        <w:t>Danna Sports</w:t>
        <w:tab/>
        <w:t>182.5</w:t>
        <w:tab/>
        <w:t>17.10.09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Matheus Fonseca</w:t>
        <w:tab/>
        <w:t>Sansão</w:t>
        <w:tab/>
        <w:tab/>
        <w:t>21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Mateus Grapeggia</w:t>
        <w:tab/>
        <w:tab/>
        <w:t>Danna Sport´s</w:t>
        <w:tab/>
        <w:t>170</w:t>
        <w:tab/>
        <w:t>08.12.01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Mateus Grapeggia</w:t>
        <w:tab/>
        <w:tab/>
        <w:t>Multi Sports</w:t>
        <w:tab/>
        <w:t>20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 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75 Flávio Danna </w:t>
        <w:tab/>
        <w:tab/>
        <w:t>Danna Sport´s</w:t>
        <w:tab/>
        <w:t>260</w:t>
        <w:tab/>
        <w:t>18.11.99</w:t>
        <w:tab/>
        <w:tab/>
        <w:t xml:space="preserve">Las Vegas - USA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82 Flavio Danna </w:t>
        <w:tab/>
        <w:tab/>
        <w:t>Danna Sport´s</w:t>
        <w:tab/>
        <w:t>272,5</w:t>
        <w:tab/>
        <w:t>25.11.00</w:t>
        <w:tab/>
        <w:tab/>
        <w:t xml:space="preserve">Lancaster Pennsilvania US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Cláudio Tadeu</w:t>
        <w:tab/>
        <w:tab/>
        <w:t>Oyama</w:t>
        <w:tab/>
        <w:tab/>
        <w:t>26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´s</w:t>
        <w:tab/>
        <w:t>340</w:t>
        <w:tab/>
        <w:t>11.07.04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´s</w:t>
        <w:tab/>
        <w:t>310</w:t>
        <w:tab/>
        <w:t>16.09.03</w:t>
        <w:tab/>
        <w:tab/>
        <w:t>New York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Roberto Heberle</w:t>
        <w:tab/>
        <w:tab/>
        <w:t>Miudinho</w:t>
        <w:tab/>
        <w:t>307,5</w:t>
        <w:tab/>
        <w:t>27.10.07</w:t>
        <w:tab/>
        <w:tab/>
        <w:t>Caxias do Sul – RS – Recreio Cruzeiro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Roberto Silveira</w:t>
        <w:tab/>
        <w:tab/>
        <w:t>Miudinho</w:t>
        <w:tab/>
        <w:t>320</w:t>
        <w:tab/>
        <w:t>10.09.04</w:t>
        <w:tab/>
        <w:tab/>
        <w:t>Caxias do Sul - UCS</w:t>
      </w:r>
    </w:p>
    <w:sectPr>
      <w:type w:val="nextPage"/>
      <w:pgSz w:w="12240" w:h="15840"/>
      <w:pgMar w:left="993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Flavio Danna</dc:creator>
  <dc:description/>
  <cp:keywords/>
  <dc:language>en-US</dc:language>
  <cp:lastModifiedBy>Danna</cp:lastModifiedBy>
  <cp:lastPrinted>2016-08-29T21:50:00Z</cp:lastPrinted>
  <dcterms:modified xsi:type="dcterms:W3CDTF">2016-10-19T04:01:00Z</dcterms:modified>
  <cp:revision>60</cp:revision>
  <dc:subject/>
  <dc:title>ÉCORDES GAÚCHOS CAT</dc:title>
</cp:coreProperties>
</file>